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SE CODE PRACTI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B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A6EH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is Document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uggested Shareware Contribution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icense....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Equipment and System Requirements 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neral Requirements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tribution Files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ation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have a hard disk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have a floppy drive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tarting and Ending the program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rting 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xiting a Program Function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ode Speed Definition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peed Standards.........................................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haracter, Send and Word Speeds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alibration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end Me Your Good News!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basic information need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Practice program.  If you need information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files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harewar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your to use and to pass along to other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increase their code speed.  This program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as a retail program.  Shareware vendors can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s long as they only charge a small fee to cov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st (not to exceed $2.00 U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the Program can order for $12.95 +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($2.00 for US and Canada and $3.00 eleswhere).  See Order.f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retains ownership of the copyright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are granted the right to use the program for priv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urposes without furthe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 can copy it, use it, and share i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t hamfests and at ham radio and at comput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meet) so long as you do not charge any money for i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the disk or other transfer medium, not to exceed $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ake a profit or recover labor costs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gram. Code Practice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orm and conten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quipment and System Requirement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ner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:      IBM PC or high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:        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:        Floppy disk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:        Monochr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Practice is normally shipped un-compressed,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necessary for operation.  If you would lik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Code Practice to a friend or want to upload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lletin board system, please upload a complete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compressed format.  Do not add or remove 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create confusion to other us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ractic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P.EXE    - Main executable progra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P.DOC    - This docu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- Installs program on 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DIZ     - DESCRIPTION FILE F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BAT   - Batch file to read the code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 "&lt;ENTER&gt;" means to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"ENTER" or "RETUR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 hav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lace the floppy disk in floppy drive A or B. 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the active drive type A: or B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 the install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&gt;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\&gt;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have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lace the floppy disk in drive A: or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CODE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&gt; CODE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protect the floppy to prevent the program from being alt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Practic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tarting and Quitting Cod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t the prompt type CODEP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The title screen and then the main menu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you to enter A, B, C, D, E, F, G, H, or Q ( Only 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in the Shareware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urn down the brightness on your computer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something in front of it to hide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Press "B".   You hear three letter "V" being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ready to copy cod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After the 10 minute the code will stop.  Turn up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 brightness or remove what ever to place in front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The screen display the code sent and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was se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At the end of the practice the screen will pro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trun to the main menu. Press "Q" to return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"!" any time during the Code Practic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 the program to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Code Speed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pe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Character, and Wor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mally, the spacing between characters is se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e speed as the character elements. However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rnsworth method is used, the spacing betw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s is sent at a slower speed tha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s themselves.  CODE PRACTICE provides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aching method to help you increase you cod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ed by using a modified version of the Farnswor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thod.  Code Practice sends all letter at a cod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13 words per minute.  The space between each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ord group is changed after each minute.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start out sending at a rate equal to 5 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 minute then increase the speed by reduc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ace until a true 13 words per minute code spee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ched.  The code speed is then reduced each min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it reach 5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thod will help the average student to buil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ed to 13 words per minute in less time than us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pe and record that send code at a continuous 13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Code Practice does not allow the use to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the code.  However the program is design to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results on any computer.  To check the code spe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let the program run through one complete lesson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p watch or a clock with a second hand, time the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word sent at a given speed.  Each group should tak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+/- 10  seconds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program, I would appreciate feed bac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uthor can be contacted by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_beals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B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07 Twa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ntia, CA  92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